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(tm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W E D 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indows(tm) Enhanced Dialog Libra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Copyright (c) 1991-1992, Nemisoft, Inc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Version 2.0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July 22, 199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eveloped by Mike Smedle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____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____|__     |                (R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--|       |    |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____|__  |  Association o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|       |_|  Sharewar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__|   o   |    Professional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-----|   |   |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___|___|    MEMB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shareware product.  This allows you to try the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y it.  If after evaluating WEDL, you decide to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quired to register the software by remitting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of $55 (plus shipping and handling) to Nemisoft, Inc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file for information on registering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WEDL2E.DLL) cannot be distributed with any applications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this evaluation version of WEDL for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uneration must first contact Nemisoft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WEDL immediately (However, Nemisoft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misoft has used their best efforts in producing this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These efforts include the research, develop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misoft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documentation.  Neither Nemisoft n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Mike Smedley, shall be liable in any event fo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in connection with, or arising out of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ishing, performance, or use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General Videotex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trademark of Nemisoft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WEDL!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Features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ontents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Convention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DL Fields Work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Dialog Box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Form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Fields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Buttons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Control Definition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Key Status Messages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Enable-Link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ntext-Sensitive Help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Field Validation Work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Field Validation Functions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Error Handler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Form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nd Linking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Program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Library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Checklist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check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ctrl_id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group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hwnd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hwnd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has_changed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lock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set_check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unlock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is_printable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to_lowe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to_uppe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ata_to_log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character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from_ctrl_id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from_hwnd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hwnd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pos_info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position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text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has_changed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ck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g_to_data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g_to_phys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phys_to_log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unlock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begin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cancel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nd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xists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get_from_hdlg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get_hdlg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has_changed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in_error_cond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is_cancelled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load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lock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ok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ave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et_enable_link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et_help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unlock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validate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define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t_define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delete_char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nsert_char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s_blank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s_value_zero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trim_spaces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POS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...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UTTON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IELD.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ORM..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BUTTON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IELD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IELD_POS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ORM.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UTTON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FUNC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IELD.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IELD_POS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M...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ALFUNC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Type Equivalency Table..........................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superb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and documentation was developed by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Dieter Menne for exceptional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hat makes dialog data entry dramatically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matted Data Entry.  Define field templates using 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ternal Field Validation.  (eg. Field Cannot Be Blank,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Zero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External Field Validation.  (Programmer-defined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utomatic Updating of Variables.  Supports most standar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rue numeric data entry.  Supports decimal points, comma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ntext-Sensitive Help.  Each field can have its own uniqu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-Level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Drag and Drop.  Can accept drag and drop file names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vertype Mode.  (In addition to the Insert mode standard i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ase Conversion.    Support conversions include UPPER, l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mbo Box Support.    The edit controls in combo bo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dditional Editing Keys.   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utomatic Updating of Variables.    Set variable value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's che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ntext-Sensitive Help.    Each button can have its own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-Li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Provide for automatic enabling/disabling of control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dition of a field or button.  For example,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K" button disabled when a given field is blank. 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a field disabled when a check box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ny dialog box control can have its own help context so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the F1 key, the Windows Help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nd help information for the current control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m's default help context.    (For when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have a help 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(but not limited to)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icrosoft Windows 3.0 (real, standard, and enhanced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icrosoft Windows 3.1 (standard and enhanced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C and C++ compilers that can produc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urbo Pasca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Borland's BWCC custom contro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Borland's Object Windows Library (OW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resourc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ost CASE tools that support the creation of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foreign languages supported by the Windows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whose characters are part of the 8-bit ANSI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The 16-bit Unicode(tm) character se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3.1.  (real, standard, or enhanced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3.1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(SDK) or compatible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 or C++ compiler capable of producing Microsoft Windows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urbo Pascal for Windows.  Other language compilers may o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WEDL, Mike Smedley,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can be obtained by contacting Nemisoft via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:    CompuServe:     71331,22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(904) 739-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ail:        Nem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55077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sonville, FL  32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      Information on registering WEDL (including upgra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Last-minute updates and other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Programm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BMP        Bitmap used for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C          C source c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Module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C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Re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C.EXE    Executable file which uses Borland's BWCC.D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C.RC     Resource file for use with Borland's BWCC.D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E.MAK    Make file for use with Borland's BWCC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E.MAK       Make file for use with Microsoft C or Borland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program help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Compile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TPW.PAS     Turbo Pascal for Windows source c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TPW.RES     Resource file for DEMOTPW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C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E.PAS       Turbo Pascal for Windows library interfac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2E.DLL      WEDL dynamic-link library  (Evaluation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2E.LIB      WEDL import library  (Evaluatio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DL Programmer's Manual consists of these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Describes features, system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Guide   Describes terminology, naming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/how to call WEDL functions, how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several popular compilers, how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brary, and common programm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ference  Alphabetical functio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Reference Alphabetical data typ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          Tables containing suppo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iles for the example programs will be of in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while learning to use WEDL.  This manual teaches the bas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 see how WEDL really works, you'll need to re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source code files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and data type references are formatted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DK references. The source code examples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re given in the C language format.  Appendix C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for Turbo Pasca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You should learn these terms so you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mean when you encounter them.  These ter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                   A window containing one or more control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WE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          An edit control defined by the WEDL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                A radio button, push button, or check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defined by the WEDL button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          A string of character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_define function which defines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, the allowable characters for each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ield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  Characters embedded within a field that as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in entering the correct dat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of the formatting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 are defined in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s   Characters within the pictur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    A function written by the programmer to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forma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          A function written by the programmer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field errors detected either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DL or via a 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-Link             A link between a field or button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in the dialog box which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s or disables the control depending up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Contents       The actual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Contents        The contents of a field excluding th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Position       The actual position of the caret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Position        The position the caret would be in a fiel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ed no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Function operates on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Function operates on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Function operates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Function operates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    Function is generic - it operates on a an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t_    Function operates on a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provides extensive dialog management from the time a dialog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until it is closed. During dialog box initialization, the fo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 The contents of variables are copied to fields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data type conversions will be perform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ny specified formatting characters will be embed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.  Radio buttons and check boxes are initializ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tates.  Context-sensitive help and enable-link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during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alog box is initialized and the form is defined,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perform editing.  When the user is in a WEDL-defined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keystroke is monitored by WEDL for validity.  The user is not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aret to, or edit, the embedded formatting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ries to leave a field that has a validation function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, the validation function will be called. 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s the field and returns an error code.  If the field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the error handling function is called. The error handl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n error message and reposition the caret to the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. If the field has an enable-link attaching it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e control will be automatically enabled or disabled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condition of the field.  Radio buttons and check boxes be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rmal.  If the button has an enable-link attaching it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e control will be automatically enabled or disabled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condition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 or "Cancel", the form is terminated.  If "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lected, the variables associated with the defined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will be updated, with data type conversions being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the-fly.  All memory allocated by WEDL is released and the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just use your favorite resourc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dialog box and place the controls within it.  Any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work as will many CA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controls, it is suggested that they have the WS_TABST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_BORDER, WS_CHILD, ES_LEFT, and ES_AUTOHSCROLL styles.  F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at belong to a combo box, use CBS_AUTOHSCRO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_AUTOHSCROLL.  For radio buttons and check boxes, you should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S_AUTORADIOBUTTON or BS_AUTOCHECKBOX styles respectivel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IDs to the controls in the dialog box, avoid using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701 - 2773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dialog box initializ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fter the dialog box is created and before the dialog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n most cases, if your development system allow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will define the form in your dialog procedure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M_INITDIALOG message.  The functions form_begin and form_e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form definition.  In between these function call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efine individual controls (fields, buttons, etc.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status messages, and enable-links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ithin a dialog box need to be defined; only those ne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fered by WEDL should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_begin function is used to mark the beginning of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, specify form features, and specify an err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t is very important that you save the return valu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's handle) in a static or global variable.  The following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C call to form_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orm = form_begin( hDlg, FMF_OVERTYPE, perror_handl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_end function marks the ending of a form.  In addi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other processing including allocation of the undo buf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of the enable-links, and subclassing of th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After form_end is called, it is not possible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trols or enable-links.  The following is an example of a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o form_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defined by calling the field_define function dur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nitialization.  The call to field_define must be mad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form_begin and form_end.  The purpose of defining 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position, and the placement of formatt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.  See Appendix A for a list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ing, and whether the field belongs to a combo box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field_define function for a list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 function is written by you, the programmer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 the contents of the field.  See the section o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F1 in the field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nformation on that particular field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D_ACCTNO, &amp;acct_no, F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IDH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a radio button, check bo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button.  To define a button, you must call the button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e purpose of defining a 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a value indicating whether the button has been check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ecked.  The variable can also be set to a value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itialize the state of the button.  The butt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F1 while on the button, a help scree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ith information on that particular button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SAVECHANGES, &amp;bSaveChanges, 0,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, BTF_NONE, IDH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XMODEM, &amp;nProtocol, 1, ID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YMODEM, &amp;nProtocol, 1, ID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ZMODEM, &amp;nProtocol, 1, ID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rmally no need to call button_define to define a push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push button only has an instantaneous "on" state, assig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it would be useless.  It is probably bett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 function for defining push buttons.  Once exception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efining the "OK" or "Cancel" push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" and "Cancel" push buttons are defined by default becaus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maintain them. They are defined by default to have control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IDOK (1) and IDCANCEL (2), respectively. However,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ssign different control IDs or context-sensitive help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you can call the button_define function with the BTF_IDO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F_IDCANCEL features, respectively. Here's an example of def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" button to a different control ID and specifying context-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DONE, NULL, 0, 0, 0, BTF_IDOK, IDH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able to define other controls, such as list boxes,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or custom controls.  This makes it possible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to them and to make sure that key status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updated properly.  The generic control definition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, should be called to define thes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eric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define( hform, IDD_LISTBOX, IDH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Key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creat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n your dialog box to be used for the displaying of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n call the keystat_define function to link the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.  It is recommended that you call keystat_defin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are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  The way to avoid this draw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ll controls with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Enable-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ften desirable to have one control in a dialog box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disabled based upon the state of a given field or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's enable-links provide a simple method to accomplish thi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enable-link, you must call the form_set_enable_lin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form initialization.  This function specifies the han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r button being tested, the condition to test for (eg.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field is blank), and the control ID of the control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any individual control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EDL.  WEDL uses the standard Windows Help application and F1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its implementation.  First you must call the form_set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is specifies the name of the Windows Help file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specifies the default hel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eric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arameter, help_context, is used to specify the context 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Help topic associated with the control.  If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hile in a control with a nonzero help_context, the Windows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will be executed.  Then Windows Help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specified in the form_set_help function and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for the control's help_context.  Or, if the control doesn'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_context, the default help context for the for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a help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documentation for your help compiler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reating Windows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Field Validati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's field validation features are very powerful and flexible. 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validated by either an internal validation specified by a fo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eature (such as FDF_NOTBLANK, which means the fiel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), or by an external validation function written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validation does not occur until the user selects "O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force the validation to occur either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leave the field or even upon each keypr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specifying form or field features such as FDF_VLEAVF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validation will be performed when the user tries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, or FDF_VKEYPRES, which means validation will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keypress (the typed-in character is validated against its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ictur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idation occurs, the field is first validated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lidations specified by the form or field feature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asses those, the external programmer-defined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one was specified) will be called. 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s the field and optionally returns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condition was detected either internally or exter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-defined error handling function will be called. 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function, you may call MessageBox or oth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ing the user that an error has occurred.  If you do not hand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the error handling function, WEDL will display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.  After the error handling is finished, the car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back on the field in error at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one or more fiel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is called when the user selects "OK" o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 function is called.  It can also be called if a for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MF_VLEAVFLD feature or a field has the FDF_VLEAVFLD featu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mpts to leave the field.  A validation function is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by the field_define function.  The validation funct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FuncName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STR l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the form's handle, the han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eing validated, and a pointer to a temporary buffer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in logical field format.  You use this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alidate the field.  If you need to convert the value to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, you can use the field_log_to_data function to do s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can be used to validate data from multipl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multip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AcctNo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STR l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n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log_to_data( hfield, lpBuf, &amp;nAcctNo, FDT_INTEGER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nAcctNo &lt; 100 || n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lidation function is called during WM_KILLFOCUS / WM_SETFO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Calling Windows functions that would interfer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uld crash your program.  (Don't display a message box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contents of the temporary buffer will not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ing function is where errors detected by your fiel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are handled.  An error handler can servic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ultiple forms.  After your validation function return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WEDL calls the error handler.  The error handler is pas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the form in error, the handle of the field in error,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field in error, the logical position of the err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code of the event which triggered the error. 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you can sound a beep, display an error message, or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rror handling processing related to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value is used to determine which error has occurr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e of the error values you defined and specified in your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_define, or a WEDL internal error value.  If you're not fo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 WEDL gives for a certain internal erro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the error and display a message of your cre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DL internal errors can be inter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Value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BLANK      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INCOMPL     Field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INVCHAR     Field has an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NOTEDIT     User tried to edit a nonedi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UNEDITED    Field has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ZERO        Field ha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event code can be used to determine which event wa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the error condition.  This feature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different error message depending upon which event ca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The event code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KEYPRESS   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LEAVEFLD    User attempted to 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SELECTOK    User attempted to select "OK" or the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FAR PASCAL ErrorHandler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error_value, int error_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error_even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lg   = form_get_hdlg( hfor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error_value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ox( hDlg, "Bad account number!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AD_ZIP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ox( hDlg, "Invalid zip code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ERV_BLANK:             // internal WED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error_event == ERE_LEAVEFLD ) 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FALSE );        // error was not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TRUE );                 // error was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handled the error, your error handler returns TRU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as handled; otherwise FALSE.  WEDL will take care of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et to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 can be terminated by one, and only one, of two methods: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form ("OK") or by cancelling the form ("Cancel")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DL functions that handle these conditions:  form_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cancel, respectively.  The form_ok function is call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"OK" button (or equivalent) and the form_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upon selection of the "Cancel" button.  After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ok or form_cancel, all of the form's data structures will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alid.  In most cases, if your development system allow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will terminate the form during the dialog procedure's WM_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filename, filename, filename, libw slibcew wedl2e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filename, filename, filename, cws cs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ws wedl2e,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IDE, Turbo C++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urbo C++ for Windows, use Resource Workshop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ile in .RE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roject file and ad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2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link the program via the menu by selecting Comp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for Windows 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your resources, save them in .RES format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resource compiler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|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roject file and ad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2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mpile and link the program via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|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2E.DLL be in the current directory, the PATH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, you will need Microsoft C 6.0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C++ 7.0,  or Borland C++ 3.x. Other C or C++ compilers may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but only these have been tested.  You will also need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1 Software Development Kit (SDK).  There is an include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ich you should use when rebuilding the library (WEDL.MAK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file will work with Microsoft's NMAKE or Borland's MA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list will help you spo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racter string variables must be large enough to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field + one additional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orm handle must be declared global or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valid characters in the picture string will cause field_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a field is in update mode, the contents of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pdated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o not call MessageBox or any other functions which woul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ocus during a 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data type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define function mus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mbo box fields cannot have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 unless the field has the FDF_PHYSICAL featu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trings in the combo box's list box are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Be careful not to specify field features (FDF_ prefix)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form_begin, or form features (FMF_ prefix) whe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def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fter calling form_ok or form_cancel, the form hand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of all defined controls become invalid.  Do not cal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EDL functions which rely on the validit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.  You can call form_exists to check a form hand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features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butt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ed with the bitwise OR operator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NONE     No featur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CHECKED  Button will be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GRAYED   Button will be initially gr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UPDATE   Button will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ording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ger pointed to by p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the valu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_valu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itially check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utton will be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IDOK     Button i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CANCEL   Button is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0 if the button is not checked, 1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button_get_hwn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push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button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0 = not checked, 1 = checked, 2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yed (3-state butt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float, or double. 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short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, int, unsigned, long, unsigned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, or double.  It can also be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want any data 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The value you give for the data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correspond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NULL   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STRING   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minated with a '\0'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are updating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SHORT       pdata points to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shor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SHORT      pdata points to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signed shor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INTEGER   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NSIGNED   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LONG        pdata points to a 32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LONG       pdata points to an 32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FLOAT       pdata points to a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DOUBLE   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data.  Not requir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 has the FMF_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eatu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SELECT  Field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tomatically select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aining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ght.  The data_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left. 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NEZ   Blank not equal zero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eric field is blank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ll not be forced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NUMERIC or FDF_CALC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ust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PHYSICAL  The F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inted to by p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 and written in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format (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PROPER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.  The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verrides automatic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eric field. 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fted to the left as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KEYPRES  Each character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field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idat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rrespon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in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ture string.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f the for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MF_VKEYPRE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LEAVFLD  Validation of th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ccur when the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leave the field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quired if the for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MF_VLEAVFLD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Field belongs to a combo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 caution when def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bo box field 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ting character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s in the combo bo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 box mus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PVALFUNC   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ield's validation function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re is no validation fun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the address of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itself.  A procedure-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rror handler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If pvalid_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ULL, the value given for error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 Picture string is invali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for the specified field feature(s). Control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valid. The form_end function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ation  int FAR PASCAL ValidationFunc(HFORM hform, HFIELD hfie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          LPSTR l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programmer-defined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's name.  The name of the validation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 in an EXPORTS statement in the program'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Func then validates the field's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nd returns zero if no error was found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andle of the form containing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andle of the field 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Buf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lpBuf will have no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Wnd            HWND    The window handle of the field's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field_get_hwn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field's edit control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float, or double.  The value you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data_type parameter mus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, features, perror_f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rm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NONE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OVERTYPE  Sets the Insert mode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ault.  Normally,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UPDATE    Sets all fields and butt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date mode.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ffect as giving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FDF_UPDATE and al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BTF_UPDAT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VKEYPRES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ach character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mediately validate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correspon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in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VLEAVFLD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idation will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r attempts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NOSELECT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contents of th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be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on gaining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COMPAT    Windows compatibility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f a newer version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es out, this fea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ed to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_func     PERRFUNC   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's error hander fun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the address of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itself.  A procedure-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  You can specify NULL and WE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use default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error handler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   BOOL FAR PASCAL ErrorHandler(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    int error_value, int error_position, int error_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Handler represents the error handler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error handler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handler is used to notify the user that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occurred and to perform other error processing. 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 returns an error, or if an internal WE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, the error handl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The handle of the form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The handle of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The error value of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position  The logical 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event     The event which caused the error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KEYPRESS   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LEAVEFLD    User attempted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SELECTOK    User atte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OK" or the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if the error was handled by the error handler fun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processing of the form.  Form chang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.  All memory allocated by the form and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typically called after the user p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cel" button.  After calling this function, all hand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ointers corresponding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ill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exist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if a given form handl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 handle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ndle is vali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form_get_hdlg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form'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form's dialog box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It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loa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all defined fields and buttons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values of their link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form changes and terminates the form.  Al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he form and the defined controls with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typically called after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" button.  This function must be called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Dialog, DestroyWind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has the same effect as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save then form_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av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all linked variables linked to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of their associated fields 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does not validate any of the field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heir contents to their linked variable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that you call form_validate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enable_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enable_link(hform, hcontrol, cond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, 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n "enable-link" between a defined field or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other control in the dialog box.  This enable-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utomatic enabling or disabling of a control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a condition of the field o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ntrol        HANDLE    The handle of the field o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tested.  You should cast the H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BUTTON value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     DWORD    The condition to test for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BLANK   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ZERO     Field contain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EDITED   Field has been edi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CHECKED  Button is checked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ecify this valu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control is a butto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control ID of the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or disable based on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        BOOL    TRUE if the control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_id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Default Windows Help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rm.  When the user presses F1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control that doesn't have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xt defined for it, this help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will be used instead.  If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context is to be defin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validation of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idation of fields is normally handl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; however, calling this function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of all fields from with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ANDLE    generic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control for use with WEDL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o have context-sensitive help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control ID of the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control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at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keystat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INSERT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CAPSLOCK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NUMLOCK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Contains one or more butt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ed with the bitwise OR operator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scription of the button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The help context identifier of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topic 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Pointer to the integer variabl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or 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button    Handle of the next BUTTON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Group ID of the button.  Other butt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group ID belong to the sam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 pointed to by pdata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 pointed to by pdata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_changed     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ALFUNC pvalid_fun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The help context identifier of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Pointer to the picture string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ed by the fiel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the data types that pdata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mbo          Window handle of the combo box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field     Handle of the next FIELD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Dialog control ID of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_position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The error value used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_POS structure contains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hat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          The field's selection.  The low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will always b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_position   The field's phys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_char_occ        Validation character occurrenc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 is multiple occurrenc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(such as "A(25)") in a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alues for ppicture_str_p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ation_char will rem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ardless of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is at.  The val_char_o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dentifies which occurrence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ssociated with. to_right_of_dec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_char     The validation character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RFUNC perro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PROC pdialog_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undo_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head_elin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undo_buffer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undo_buffer2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error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ance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undo_leve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insert_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in_error_handl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  Contains one or more for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with the bitwise OR operator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scription of the form_begi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_func       The procedure-instanc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hand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ialog_proc      Address of the dialog box'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  The default Windows Help con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.  capslock_offmsg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string contain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ing the CapsLock ke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_onmsg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offmsg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on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_selection    The selection that the field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fter a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elink       Handle of the head node in the enable-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roc_array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 procedure address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do_buffer1     Handle of memory bloc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of undo buff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do_buffer2     Handle of memory bloc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of undo buff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form        Handle of the next FORM data struc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urr_field       Handle of the FIELD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ror_field      Handle of the field in error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field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button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_id         Control ID of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_id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event       Event that caused the error.  See WEDL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position    Logical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  Error value of the field in error, or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id  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id 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controls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_id             Control ID of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_level        Current undo level (0, 1,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key_pressed  Flag indicating whether the la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 was an editing key 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invoked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has been invok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mode       Flag indicating whether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_error_handler  Flag indicating that the error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_passed_dec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d the caret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_cancel    Flag indicating whether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R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n Error Handl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ointer which is used to hold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's error handler function.  The address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address or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ated by MakeProc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OOL (FAR PASCAL *PERRFU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FORM,HFIELD,int,i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AL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Valid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ointer which is used to hold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validation function.  The address can either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address or the procedure-instance address (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Proc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int (FAR PASCAL *PVALFUNC) (HFORM,HFIELD,LP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Accept a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Accept an integer numeric character (0 - 9, -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Accept a real numeric character (0 - 9, -, +, 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Accept an alphabetic character (A - Z, a - 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Accept an alphanumeric character (A - Z, a - 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9).  Foreign alphabet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Accept a telephone number character (0 - 9, (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Accept a file name character (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\, :, *, ?, ;, ,, =, +, &lt;, &gt;, |, /, [,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Accept a pathspec character (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Accept any printable charac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is a lowercase letter, conver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case.  Foreign alphabet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..... &gt;   Accept only one of the characters lis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ngle brackets. For example, "&lt;0123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 only 0, 1, 2, or 3.  Also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ange using two periods between the tw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ing characters.  For example, "&lt;0..3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equivalent to "&lt;0123&gt;". Or you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ncy, "&lt;0..3&gt;5&lt;7..9&gt;" would accept 0, 1, 2,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 7, 8, or 9. 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case.  For example, "&lt;A..Z&gt;"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uppercase or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..... &lt;   Accept any character except the one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the angle brackets.  Work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&lt;.....&gt;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..... )   Specifies multiple occurrences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validation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(5)" is equivalent to "AAAAA". "&lt;0123&gt;(3)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"&lt;0123&gt;&lt;0123&gt;&lt;0123&gt;". 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hesis 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....'     Insert formatting characters into fiel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between the single quo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...."     Double quotes have the meaning as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for when you need to insert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that include the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 Note in the C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slashes preceding the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Date separator character. 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ctually displayed is dependent upon Window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 driver settings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 a '/' would be displayed.  In German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.'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Special formatting character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the decimal point will be in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You can only have on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string.  The field must have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DF_NUMERIC or FDF_CALCNUM feature defin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character which is actually display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ent upon Windows' languag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.  For example, in the U.S., a '.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.  In Germany, a ','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         Special formatting character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conditional commas will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or-style numeric field.  A comm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be displayed if a digit exist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it.  The field must have the FDF_CALC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 defined. The thousands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which is actually display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ent upon Windows' languag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.  For example, in the U.S., a ',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.  In Germany, a '.'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The space character can be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string to improve readability. 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spaces between angle brackets or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ess you intend for 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Backspace           3-Level Undo.  First press, it  restor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editing operation.  Second pres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ores the contents of the field upon g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cus.  Third press, it restor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Deletes the character to the left of the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field has a selection, the sel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Backspace          Deletes the word to the left of the care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 has a selection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Delete             Deletes the word at the caret.  If the fiel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lection, the selec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        Move the caret to the las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Insert             Copy.  Copies the field's sel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LeftArrow          Moves the caret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RightArrow         Moves the caret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Shift+Delete       Deletes all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et. If the field has a selectio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Shift+Delete (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s the character at the care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has a selection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 End Moves the caret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    Moves the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    Moves the caret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(Decimal Point)  Moves the caret to the opposite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point in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    Moves the caret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Delete            Cut.  Copies the field's sel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board, then delet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Insert            Paste.  Inserts the contents of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the field at the care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Typ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ble provides a method of interpreting the C langaug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manual as their equivalent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C++          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          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        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        TFarPr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       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POS       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         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         T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BUTTON        LP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IELD         LP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IELD_POS     LP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ORM          LP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          P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          PS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         LP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TON         P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FUNC        PERR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IELD          P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IELD_POS      P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ORM           P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FUNC        PVAL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short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long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